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元机械制造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51062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丁家街道经济开发区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丁家街道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装夹具、非标量具（塞规）的设计及生产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4T08:44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