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晟元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9-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bookmarkStart w:id="14"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w:t>
      </w:r>
      <w:bookmarkEnd w:id="14"/>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2-01-05T07:40:5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