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，塞规提供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宋体" w:cs="Arial"/>
                <w:spacing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洛氏硬度计、</w:t>
            </w:r>
            <w:r>
              <w:rPr/>
              <w:t>偏摆检测仪</w:t>
            </w:r>
            <w:r>
              <w:rPr>
                <w:lang w:eastAsia="zh-CN"/>
              </w:rPr>
              <w:t>未提供有效校准证书，立即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19-2021-Q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晟元机械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2-01-08T07:11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