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805"/>
        <w:gridCol w:w="967"/>
        <w:gridCol w:w="111"/>
        <w:gridCol w:w="1176"/>
        <w:gridCol w:w="1320"/>
        <w:gridCol w:w="1095"/>
        <w:gridCol w:w="172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萨哈林进出口贸易有限责任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9985511</w:t>
            </w:r>
            <w:bookmarkEnd w:id="4"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河西区黑牛城道南侧四信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底商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河西区黑牛城道南侧四信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底商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预包装食品、散装食品的销售（含冷藏冷冻食品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21220</cp:lastModifiedBy>
  <cp:lastPrinted>2018-05-31T08:24:00Z</cp:lastPrinted>
  <dcterms:modified xsi:type="dcterms:W3CDTF">2021-11-29T06:33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