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福建东方味王餐饮管理有限公司</w:t>
      </w:r>
      <w:bookmarkEnd w:id="0"/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9-2019-F/011-2019-H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福建东方味王餐饮管理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9-2019-F/011-2019-H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2-02-09T12:55:3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294</vt:lpwstr>
  </property>
</Properties>
</file>