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福建省城市联盟贸易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7750" cy="459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0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3-05T02:2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