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0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0"/>
        <w:gridCol w:w="662"/>
        <w:gridCol w:w="665"/>
        <w:gridCol w:w="2083"/>
        <w:gridCol w:w="1016"/>
        <w:gridCol w:w="3423"/>
        <w:gridCol w:w="681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城市联盟贸易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蔡靖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6385528</w:t>
            </w:r>
            <w:bookmarkEnd w:id="4"/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福建省泉州市丰泽区清源街道城口社区新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西湖邮电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2-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福建省城市联盟贸易有限公司的农副产品（果蔬、鲜禽畜肉、禽蛋、干杂）的销售、资质范围内预包装食品（豆制品、粮油、调味品）的销售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1</w:t>
      </w:r>
      <w:bookmarkEnd w:id="14"/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14T02:57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