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900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新乡市华洋粘合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杜伟娜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35819494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南省新乡市新乡县小冀镇华洋大道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粘合剂、热熔胶、甘油酯、水乳剂加工（不含危险化学品，不含分支机构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12955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29559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董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董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8T01:11:2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