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首铁天佑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6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踏雪飞鸿</cp:lastModifiedBy>
  <cp:lastPrinted>2019-12-16T15:52:00Z</cp:lastPrinted>
  <dcterms:modified xsi:type="dcterms:W3CDTF">2019-12-16T07:52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