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朱晓丽      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19-07-28T00:24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