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审核方名称：泊头市中金机械设备制造有限公司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的文件的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册 版本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QM-ZJJX-2019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文件 版本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X-ZJJX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              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GB/T 19001:2016 idt ISO 9001: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标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适用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8001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idt OH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 18001: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O45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适用：   条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适当的质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了相应的质量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识别和确定了应控制的过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环境因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说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文件审核人：朱晓丽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文件审核人：朱晓丽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受审核方管理者代表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未识别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质量目标“一次检验合格率</w:t>
            </w:r>
            <w:r>
              <w:rPr>
                <w:rFonts w:eastAsia="宋体;SimSun" w:cs="宋体;SimSun" w:ascii="宋体;SimSun" w:hAnsi="宋体;SimSun"/>
                <w:sz w:val="21"/>
              </w:rPr>
              <w:t>90%</w:t>
            </w:r>
            <w:r>
              <w:rPr>
                <w:rFonts w:eastAsia="宋体;SimSun" w:cs="宋体;SimSun" w:ascii="宋体;SimSun" w:hAnsi="宋体;SimSun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</w:rPr>
              <w:t>不明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</w:rPr>
              <w:t>不适用理由补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艺流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cs="PMingLiU;Arial Unicode MS" w:ascii="PMingLiU;Arial Unicode MS" w:hAnsi="PMingLiU;Arial Unicode MS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 w:eastAsia="宋体;SimSun"/>
                <w:sz w:val="21"/>
              </w:rPr>
              <w:t>朱晓丽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07-28T03:24:00Z</dcterms:modified>
  <cp:revision>9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