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8176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501133585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件、铸钢件、焊接件、工量具生产及销售；机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043"/>
              <w:gridCol w:w="2201"/>
              <w:gridCol w:w="3169"/>
              <w:gridCol w:w="1992"/>
            </w:tblGrid>
            <w:tr>
              <w:trPr>
                <w:trHeight w:val="317" w:hRule="atLeast"/>
              </w:trPr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5.01;17.05.02;17.10.02;17.11.03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15T06:1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