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泊头市中金机械设备制造有限公司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16-2019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黑体;SimHei" w:cs="Wingdings 2" w:ascii="黑体;SimHei" w:hAnsi="黑体;SimHei"/>
          <w:b/>
          <w:bCs/>
          <w:color w:val="FF0000"/>
          <w:kern w:val="0"/>
          <w:sz w:val="28"/>
          <w:szCs w:val="28"/>
        </w:rPr>
        <w:t>R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1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2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3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朱晓丽                     日期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19-07-28T00:17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