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建省城市联盟贸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03-06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03-06</w:t>
            </w:r>
            <w:r>
              <w:rPr>
                <w:b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391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0391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小组</w:t>
            </w:r>
            <w:r>
              <w:rPr>
                <w:rFonts w:ascii="宋体;SimSun" w:hAnsi="宋体;SimSun" w:cs="宋体;SimSun"/>
                <w:sz w:val="21"/>
              </w:rPr>
              <w:t>成员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62610" cy="20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02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3-04T13:3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