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0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61"/>
        <w:gridCol w:w="974"/>
        <w:gridCol w:w="640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城市联盟贸易有限公司</w:t>
            </w:r>
            <w:bookmarkEnd w:id="2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蔡靖庭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96385528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泉州市丰泽区清源街道城口社区新华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西湖邮电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2-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bookmarkEnd w:id="9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泉州市丰泽区清源街道城口社区新华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西湖邮电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2-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bookmarkEnd w:id="10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FI-2</w:t>
            </w:r>
            <w:bookmarkEnd w:id="12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福建省泉州市丰泽区清源街道城口社区新华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西湖邮电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2-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福建省城市联盟贸易有限公司的农副产品（蔬菜、水果、鲜肉、豆制品、禽蛋、干杂）的销售、资质范围内预包装食品（粮油、调味品）的销售</w:t>
            </w:r>
            <w:bookmarkEnd w:id="13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9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2-03-04T13:2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