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嘉佳和装配式建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13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261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3585" cy="192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06T16:1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