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3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41"/>
        <w:gridCol w:w="637"/>
        <w:gridCol w:w="690"/>
        <w:gridCol w:w="41"/>
        <w:gridCol w:w="1648"/>
        <w:gridCol w:w="1540"/>
        <w:gridCol w:w="2784"/>
        <w:gridCol w:w="940"/>
      </w:tblGrid>
      <w:tr>
        <w:trPr>
          <w:trHeight w:val="2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嘉佳和装配式建筑有限公司</w:t>
            </w:r>
            <w:bookmarkEnd w:id="2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熊应兵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70862243</w:t>
            </w:r>
            <w:bookmarkEnd w:id="4"/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南昌市南昌县武阳创业园创业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南昌市南昌县武阳创业园创业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1</w:t>
            </w:r>
            <w:bookmarkEnd w:id="11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蒸压加气混凝土板、蒸压加气混凝土砌块的生产、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蒸压加气混凝土板、蒸压加气混凝土砌块的生产、销售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蒸压加气混凝土板、蒸压加气混凝土砌块的生产、销售所涉及场所相关的职业健康安全管理活动</w:t>
            </w:r>
            <w:bookmarkEnd w:id="12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芬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701177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6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6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6.02.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同宇新型建材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3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12-31T13:1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