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江西嘉佳和装配式建筑有限公司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1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3-5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1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3-5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1-07T03:45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