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1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81"/>
        <w:gridCol w:w="370"/>
        <w:gridCol w:w="850"/>
        <w:gridCol w:w="297"/>
        <w:gridCol w:w="1121"/>
        <w:gridCol w:w="711"/>
        <w:gridCol w:w="699"/>
        <w:gridCol w:w="1623"/>
        <w:gridCol w:w="79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五里坨高井劳务服务中心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靖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0864920</w:t>
            </w:r>
            <w:bookmarkEnd w:id="4"/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石景山区五里坨石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石景山区五里坨石门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多场所清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;35.17.00     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;35.17.00    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;35.17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；城市园林绿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；城市园林绿化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；城市园林绿化及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5.15.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7.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7.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2-01-10T03:05:3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