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通森业道路设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99060</wp:posOffset>
                  </wp:positionV>
                  <wp:extent cx="2003425" cy="26727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9785</wp:posOffset>
                  </wp:positionH>
                  <wp:positionV relativeFrom="paragraph">
                    <wp:posOffset>96520</wp:posOffset>
                  </wp:positionV>
                  <wp:extent cx="2072005" cy="266128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2398" r="-3" b="15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86360</wp:posOffset>
                  </wp:positionV>
                  <wp:extent cx="1979930" cy="264096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1855470" cy="20923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15875</wp:posOffset>
                  </wp:positionV>
                  <wp:extent cx="2068830" cy="209486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62095</wp:posOffset>
                  </wp:positionH>
                  <wp:positionV relativeFrom="paragraph">
                    <wp:posOffset>10160</wp:posOffset>
                  </wp:positionV>
                  <wp:extent cx="2052320" cy="210883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10T11:08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