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642-2020-Q-2022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温红玲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1050"/>
        <w:gridCol w:w="491"/>
        <w:gridCol w:w="813"/>
        <w:gridCol w:w="79"/>
        <w:gridCol w:w="1371"/>
        <w:gridCol w:w="1245"/>
        <w:gridCol w:w="2106"/>
        <w:gridCol w:w="1355"/>
      </w:tblGrid>
      <w:tr>
        <w:trPr>
          <w:trHeight w:val="246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南通森业道路设施有限公司</w:t>
            </w:r>
            <w:bookmarkEnd w:id="2"/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范成意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926043348</w:t>
            </w:r>
            <w:bookmarkEnd w:id="4"/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18</w:t>
            </w:r>
            <w:bookmarkEnd w:id="5"/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bookmarkEnd w:id="6"/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■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南通市开发区竹行镇东方大道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3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1"/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南通开发区庙桥村</w:t>
            </w:r>
            <w:bookmarkEnd w:id="12"/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13" w:name="多场所情况"/>
            <w:bookmarkStart w:id="14" w:name="多场所情况"/>
            <w:bookmarkEnd w:id="14"/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bookmarkEnd w:id="15"/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6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17.05.01</w:t>
            </w:r>
            <w:bookmarkEnd w:id="16"/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球墨铸铁井盖的加工及销售</w:t>
            </w:r>
            <w:bookmarkEnd w:id="17"/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</w:t>
            </w:r>
            <w:bookmarkEnd w:id="18"/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温红玲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83594228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.05.0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QMS-321053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孙伟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80111035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206019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3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9" w:name="审批日期"/>
      <w:r>
        <w:rPr>
          <w:rFonts w:cs="宋体" w:ascii="宋体" w:hAnsi="宋体"/>
          <w:color w:val="000000"/>
          <w:kern w:val="0"/>
          <w:szCs w:val="21"/>
        </w:rPr>
        <w:t>2022-12-08</w:t>
      </w:r>
      <w:bookmarkEnd w:id="19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娟子</cp:lastModifiedBy>
  <cp:lastPrinted>2018-05-31T08:24:00Z</cp:lastPrinted>
  <dcterms:modified xsi:type="dcterms:W3CDTF">2022-12-16T02:48:51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