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9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福建经纬新纤科技实业有限公司</w:t>
      </w:r>
      <w:bookmarkEnd w:id="0"/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272415</wp:posOffset>
                </wp:positionV>
                <wp:extent cx="5748020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公用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综合管理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研发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物流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75.9pt;mso-wrap-distance-left:9pt;mso-wrap-distance-right:9pt;mso-wrap-distance-top:0pt;mso-wrap-distance-bottom:0pt;margin-top:21.45pt;mso-position-vertical-relative:text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公用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综合管理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研发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IT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物流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57810</wp:posOffset>
                </wp:positionV>
                <wp:extent cx="72199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35pt;mso-wrap-distance-left:9.05pt;mso-wrap-distance-right:9.05pt;mso-wrap-distance-top:0pt;mso-wrap-distance-bottom:0pt;margin-top:20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cs="Times New Roman" w:eastAsia="方正仿宋简体;宋体"/>
                <w:b/>
                <w:lang w:val="en-US" w:eastAsia="zh-CN"/>
              </w:rPr>
              <w:t>经检查，用于煤炭计量的汽车衡提供不出检定的证据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3-06T12:54:21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