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47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42"/>
        <w:gridCol w:w="698"/>
        <w:gridCol w:w="815"/>
        <w:gridCol w:w="80"/>
        <w:gridCol w:w="1371"/>
        <w:gridCol w:w="1098"/>
        <w:gridCol w:w="2211"/>
        <w:gridCol w:w="1388"/>
      </w:tblGrid>
      <w:tr>
        <w:trPr>
          <w:trHeight w:val="2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经纬新纤科技实业有限公司</w:t>
            </w:r>
            <w:bookmarkEnd w:id="2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章选珊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59113230</w:t>
            </w:r>
            <w:bookmarkEnd w:id="4"/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60</w:t>
            </w:r>
            <w:bookmarkEnd w:id="5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清市元洪投资区（城头镇山下村）</w:t>
            </w:r>
            <w:bookmarkEnd w:id="8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清市元洪投资区（城头镇山下村）</w:t>
            </w:r>
            <w:bookmarkEnd w:id="9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</w:t>
            </w:r>
            <w:bookmarkEnd w:id="11"/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级聚酯切片、涤纶短纤维、长丝的生产所涉及的相关能源管理活动</w:t>
            </w:r>
            <w:bookmarkEnd w:id="12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3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2-04-21T08:27:4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