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焙之味食品（福建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0920" cy="812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6480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0920" cy="812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21T13:4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