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6"/>
        <w:gridCol w:w="687"/>
        <w:gridCol w:w="758"/>
        <w:gridCol w:w="49"/>
        <w:gridCol w:w="1678"/>
        <w:gridCol w:w="1159"/>
        <w:gridCol w:w="2707"/>
        <w:gridCol w:w="1088"/>
      </w:tblGrid>
      <w:tr>
        <w:trPr>
          <w:trHeight w:val="2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焙之味食品（福建）有限公司</w:t>
            </w:r>
            <w:bookmarkEnd w:id="2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18000032</w:t>
            </w:r>
            <w:bookmarkEnd w:id="4"/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新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经济开发区（五里园）新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</w:t>
            </w:r>
            <w:bookmarkEnd w:id="11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晋江市经济开发区（五里园）新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焙之味食品（福建）有限公司生产车间的资质范围内糕点的生产</w:t>
            </w:r>
            <w:bookmarkEnd w:id="12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30T09:15:2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