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豪方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  <w:lang w:val="en-US" w:eastAsia="zh-CN"/>
              </w:rPr>
              <w:t>长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49530</wp:posOffset>
                  </wp:positionV>
                  <wp:extent cx="702945" cy="2946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92075</wp:posOffset>
                  </wp:positionV>
                  <wp:extent cx="659765" cy="2762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98120</wp:posOffset>
                  </wp:positionV>
                  <wp:extent cx="590550" cy="36131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54245</wp:posOffset>
                  </wp:positionH>
                  <wp:positionV relativeFrom="paragraph">
                    <wp:posOffset>74295</wp:posOffset>
                  </wp:positionV>
                  <wp:extent cx="702945" cy="2946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44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</cp:lastModifiedBy>
  <cp:lastPrinted>2013-09-11T09:35:00Z</cp:lastPrinted>
  <dcterms:modified xsi:type="dcterms:W3CDTF">2022-01-05T01:38:4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1F589D08416B930CCC12B095C499</vt:lpwstr>
  </property>
  <property fmtid="{D5CDD505-2E9C-101B-9397-08002B2CF9AE}" pid="3" name="KSOProductBuildVer">
    <vt:lpwstr>2052-11.1.0.11194</vt:lpwstr>
  </property>
</Properties>
</file>