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陕西信通智控科技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郭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郭力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