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893-2024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陕西信通智控科技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郭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8429080135  17792013676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8-01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