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审核方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焙之味食品（福建）有限公司</w:t>
            </w:r>
            <w:bookmarkEnd w:id="0"/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的文件的名称：  《管理手册》   版本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1.07.01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程序文件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1.07.01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涉及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文件审核人： 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62674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57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62674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危害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计划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及原辅料验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OPRP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准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则未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具体描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2674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1-24T13:03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