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7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46"/>
        <w:gridCol w:w="847"/>
        <w:gridCol w:w="763"/>
        <w:gridCol w:w="103"/>
        <w:gridCol w:w="1304"/>
        <w:gridCol w:w="654"/>
        <w:gridCol w:w="537"/>
        <w:gridCol w:w="1637"/>
        <w:gridCol w:w="574"/>
        <w:gridCol w:w="1070"/>
      </w:tblGrid>
      <w:tr>
        <w:trPr>
          <w:trHeight w:val="2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焙之味食品（福建）有限公司</w:t>
            </w:r>
            <w:bookmarkEnd w:id="2"/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永华</w:t>
            </w:r>
            <w:bookmarkEnd w:id="3"/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18000032</w:t>
            </w:r>
            <w:bookmarkEnd w:id="4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经济开发区（五里园）新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经济开发区（五里园）新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V-6</w:t>
            </w:r>
            <w:bookmarkEnd w:id="12"/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泉州市晋江市经济开发区（五里园）新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焙之味食品（福建）有限公司生产车间的资质范围内糕点的生产</w:t>
            </w:r>
            <w:bookmarkEnd w:id="13"/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4"/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461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30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30T09:10:5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