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福建经纬新纤科技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de-DE"/>
              </w:rPr>
              <w:t>RB/T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 xml:space="preserve">114-2014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能源管理体系 纯碱、焦化、橡塑制品、制药等化工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68065</wp:posOffset>
                  </wp:positionH>
                  <wp:positionV relativeFrom="paragraph">
                    <wp:posOffset>145415</wp:posOffset>
                  </wp:positionV>
                  <wp:extent cx="504190" cy="351790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79"/>
                      <wp:lineTo x="21583" y="21579"/>
                      <wp:lineTo x="0" y="21579"/>
                      <wp:lineTo x="21600" y="21579"/>
                      <wp:lineTo x="21600" y="0"/>
                      <wp:lineTo x="0" y="0"/>
                      <wp:lineTo x="21583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02" r="-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517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18865</wp:posOffset>
                  </wp:positionH>
                  <wp:positionV relativeFrom="paragraph">
                    <wp:posOffset>113030</wp:posOffset>
                  </wp:positionV>
                  <wp:extent cx="504190" cy="351790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79"/>
                      <wp:lineTo x="21583" y="21579"/>
                      <wp:lineTo x="0" y="21579"/>
                      <wp:lineTo x="21600" y="21579"/>
                      <wp:lineTo x="21600" y="0"/>
                      <wp:lineTo x="0" y="0"/>
                      <wp:lineTo x="21583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02" r="-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517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ind w:right="60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程序文件中的程序文件与管理手册中的程序文件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ind w:right="60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能源评审报告中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RB/T1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--201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标准不适合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4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ind w:right="60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手册中部门的职责与企业的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731385</wp:posOffset>
                  </wp:positionH>
                  <wp:positionV relativeFrom="paragraph">
                    <wp:posOffset>201295</wp:posOffset>
                  </wp:positionV>
                  <wp:extent cx="504190" cy="351790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79"/>
                      <wp:lineTo x="21583" y="21579"/>
                      <wp:lineTo x="0" y="21579"/>
                      <wp:lineTo x="21600" y="21579"/>
                      <wp:lineTo x="21600" y="0"/>
                      <wp:lineTo x="0" y="0"/>
                      <wp:lineTo x="21583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02" r="-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517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2-19T05:58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