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                                                             </w:t>
      </w:r>
    </w:p>
    <w:p>
      <w:pPr>
        <w:pStyle w:val="Normal"/>
        <w:spacing w:lineRule="exact" w:line="3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spacing w:lineRule="exact" w:line="240"/>
        <w:ind w:left="-850" w:firstLine="72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受审核方单位：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240"/>
        <w:ind w:left="-850" w:firstLine="108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580"/>
        <w:gridCol w:w="588"/>
        <w:gridCol w:w="687"/>
        <w:gridCol w:w="535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                                                                </w:t>
      </w:r>
    </w:p>
    <w:p>
      <w:pPr>
        <w:pStyle w:val="Normal"/>
        <w:spacing w:lineRule="exact" w:line="3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spacing w:lineRule="exact" w:line="240"/>
        <w:ind w:left="-850" w:firstLine="72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受审核方单位：</w:t>
      </w:r>
      <w:bookmarkStart w:id="0" w:name="组织名称"/>
      <w:r>
        <w:rPr>
          <w:color w:val="000000"/>
          <w:szCs w:val="21"/>
        </w:rPr>
        <w:t>北京东方远创化工有限责任公司</w:t>
      </w:r>
      <w:bookmarkEnd w:id="0"/>
    </w:p>
    <w:p>
      <w:pPr>
        <w:pStyle w:val="Normal"/>
        <w:spacing w:lineRule="exact" w:line="240"/>
        <w:ind w:left="-850" w:firstLine="108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</w:r>
    </w:p>
    <w:p>
      <w:pPr>
        <w:pStyle w:val="Normal"/>
        <w:spacing w:lineRule="exact" w:line="240"/>
        <w:ind w:left="-850" w:firstLine="84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</w:r>
    </w:p>
    <w:tbl>
      <w:tblPr>
        <w:tblW w:w="7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717"/>
        <w:gridCol w:w="643"/>
        <w:gridCol w:w="503"/>
        <w:gridCol w:w="621"/>
        <w:gridCol w:w="506"/>
        <w:gridCol w:w="512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领</w:t>
            </w:r>
          </w:p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导</w:t>
            </w:r>
          </w:p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层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行</w:t>
            </w:r>
          </w:p>
          <w:p>
            <w:pPr>
              <w:pStyle w:val="Normal"/>
              <w:spacing w:lineRule="auto" w:line="252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政</w:t>
            </w:r>
          </w:p>
          <w:p>
            <w:pPr>
              <w:pStyle w:val="Normal"/>
              <w:spacing w:lineRule="auto" w:line="252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市场部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财务部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-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                                                                 </w:t>
      </w:r>
    </w:p>
    <w:p>
      <w:pPr>
        <w:pStyle w:val="Normal"/>
        <w:spacing w:lineRule="exact" w:line="40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spacing w:lineRule="exact" w:line="240"/>
        <w:ind w:left="-850" w:firstLine="72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受审核方单位：</w:t>
      </w:r>
      <w:r>
        <w:rPr>
          <w:color w:val="000000"/>
          <w:szCs w:val="21"/>
        </w:rPr>
        <w:t>北京东方远创化工有限责任公司</w:t>
      </w:r>
    </w:p>
    <w:p>
      <w:pPr>
        <w:pStyle w:val="P0"/>
        <w:ind w:firstLine="353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</w:r>
    </w:p>
    <w:p>
      <w:pPr>
        <w:pStyle w:val="Normal"/>
        <w:spacing w:lineRule="exact" w:line="240"/>
        <w:ind w:left="-850" w:firstLine="24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</w:r>
    </w:p>
    <w:tbl>
      <w:tblPr>
        <w:tblW w:w="9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462"/>
        <w:gridCol w:w="462"/>
        <w:gridCol w:w="462"/>
        <w:gridCol w:w="684"/>
        <w:gridCol w:w="684"/>
        <w:gridCol w:w="702"/>
        <w:gridCol w:w="462"/>
        <w:gridCol w:w="462"/>
        <w:gridCol w:w="462"/>
        <w:gridCol w:w="462"/>
        <w:gridCol w:w="463"/>
      </w:tblGrid>
      <w:tr>
        <w:trPr>
          <w:trHeight w:val="1598" w:hRule="atLeast"/>
          <w:cantSplit w:val="true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525" w:hanging="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领</w:t>
            </w:r>
          </w:p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导</w:t>
            </w:r>
          </w:p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行</w:t>
            </w:r>
          </w:p>
          <w:p>
            <w:pPr>
              <w:pStyle w:val="Normal"/>
              <w:spacing w:lineRule="auto" w:line="252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政</w:t>
            </w:r>
          </w:p>
          <w:p>
            <w:pPr>
              <w:pStyle w:val="Normal"/>
              <w:spacing w:lineRule="auto" w:line="252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市场部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财务部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6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0"/>
                <w:szCs w:val="21"/>
              </w:rPr>
              <w:t>█</w:t>
            </w:r>
            <w:r>
              <w:rPr>
                <w:rFonts w:cs="宋体;SimSun" w:ascii="宋体;SimSun" w:hAnsi="宋体;SimSun"/>
                <w:b/>
                <w:szCs w:val="21"/>
              </w:rPr>
              <w:t>OHSMS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 w:cs="宋体;SimSun"/>
                <w:b/>
                <w:b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15"/>
                <w:szCs w:val="15"/>
              </w:rPr>
              <w:t>1-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15"/>
                <w:szCs w:val="15"/>
              </w:rPr>
              <w:t>1-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2" w:after="6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15"/>
                <w:szCs w:val="15"/>
              </w:rPr>
              <w:t>1-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15"/>
                <w:szCs w:val="15"/>
              </w:rPr>
              <w:t>1-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2" w:after="6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15"/>
                <w:szCs w:val="15"/>
              </w:rPr>
              <w:t>1-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2" w:after="6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15"/>
                <w:szCs w:val="15"/>
              </w:rPr>
              <w:t>1-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15"/>
                <w:szCs w:val="15"/>
              </w:rPr>
              <w:t>1-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15"/>
                <w:szCs w:val="15"/>
              </w:rPr>
              <w:t>1-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15"/>
                <w:szCs w:val="15"/>
              </w:rPr>
              <w:t>1-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-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-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15"/>
                <w:szCs w:val="15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15"/>
                <w:szCs w:val="15"/>
              </w:rPr>
              <w:t>1-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-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-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15"/>
                <w:szCs w:val="15"/>
              </w:rPr>
              <w:t>1-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15"/>
                <w:szCs w:val="15"/>
              </w:rPr>
              <w:t>1-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15"/>
                <w:szCs w:val="15"/>
              </w:rPr>
              <w:t>1-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15"/>
                <w:szCs w:val="15"/>
              </w:rPr>
              <w:t>1-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15"/>
                <w:szCs w:val="15"/>
              </w:rPr>
              <w:t>1-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15"/>
                <w:szCs w:val="15"/>
              </w:rPr>
              <w:t>1-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15"/>
                <w:szCs w:val="15"/>
              </w:rPr>
              <w:t>1-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15"/>
                <w:szCs w:val="15"/>
              </w:rPr>
              <w:t>1-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15"/>
                <w:szCs w:val="15"/>
              </w:rPr>
              <w:t>1-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15"/>
                <w:szCs w:val="15"/>
              </w:rPr>
              <w:t>1-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15"/>
                <w:szCs w:val="15"/>
              </w:rPr>
              <w:t>1-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15"/>
                <w:szCs w:val="15"/>
              </w:rPr>
              <w:t>1-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15"/>
                <w:szCs w:val="15"/>
              </w:rPr>
              <w:t>1-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15"/>
                <w:szCs w:val="15"/>
              </w:rPr>
              <w:t>1-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ind w:firstLine="160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正常审核</w:t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组长：李京田  </w:t>
            </w:r>
            <w:r>
              <w:rPr>
                <w:rFonts w:cs="宋体;SimSun" w:ascii="宋体;SimSun" w:hAnsi="宋体;SimSun"/>
                <w:szCs w:val="21"/>
              </w:rPr>
              <w:t>2019.12.14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>
          <w:trHeight w:val="298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三次监督审核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sectPr>
      <w:headerReference w:type="default" r:id="rId2"/>
      <w:type w:val="nextPage"/>
      <w:pgSz w:w="11906" w:h="16838"/>
      <w:pgMar w:left="720" w:right="720" w:gutter="0" w:header="567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406900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ISC-B-I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不符合项分布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4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 xml:space="preserve">ISC-B-I-22 </w:t>
                    </w:r>
                    <w:r>
                      <w:rPr>
                        <w:sz w:val="18"/>
                        <w:szCs w:val="18"/>
                      </w:rPr>
                      <w:t>不符合项分布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425"/>
        <w:tab w:val="left" w:pos="3840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531610" cy="635"/>
              <wp:effectExtent l="0" t="0" r="0" b="0"/>
              <wp:wrapNone/>
              <wp:docPr id="6" name="自选图形 102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6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ab/>
    </w:r>
  </w:p>
</w:hdr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cp:keywords/>
  <dc:language>en-US</dc:language>
  <cp:lastModifiedBy> </cp:lastModifiedBy>
  <cp:lastPrinted>2005-11-01T14:00:00Z</cp:lastPrinted>
  <dcterms:modified xsi:type="dcterms:W3CDTF">2019-12-15T03:11:00Z</dcterms:modified>
  <cp:revision>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2</vt:lpwstr>
  </property>
</Properties>
</file>