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4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东方远创化工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陶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隗晓宁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115221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11522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燕山岗南路东一巷</w:t>
            </w:r>
            <w:r>
              <w:rPr/>
              <w:t>6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C211</w:t>
            </w:r>
            <w:r>
              <w:rPr/>
              <w:t>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房山区燕山迎风四里活动站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化工材料，许可范围内危险化学品销售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化工材料，许可范围内危险化学品销售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5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2.5,O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