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4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01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安市奥力石业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59588008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南安市官桥镇南联石材加工集中区前梧村顶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南安市官桥镇南联石材加工集中区前梧村顶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4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材加工所涉及的能源管理活动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炜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505793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球石材（福建）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3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2-01-18T10:21:0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