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4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81"/>
        <w:gridCol w:w="809"/>
        <w:gridCol w:w="805"/>
        <w:gridCol w:w="103"/>
        <w:gridCol w:w="1304"/>
        <w:gridCol w:w="634"/>
        <w:gridCol w:w="529"/>
        <w:gridCol w:w="1604"/>
        <w:gridCol w:w="607"/>
        <w:gridCol w:w="1086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安市奥力石业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罗庆</w:t>
            </w:r>
            <w:bookmarkEnd w:id="3"/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59588008</w:t>
            </w:r>
            <w:bookmarkEnd w:id="4"/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4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官桥镇南联石材加工集中区前梧村顶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泉州市南安市官桥镇南联石材加工集中区前梧村顶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4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加工所涉及的能源管理活动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3331-2020/ISO 500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炜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505793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球石材（福建）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1-12-30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novo</cp:lastModifiedBy>
  <cp:lastPrinted>2018-05-31T08:24:00Z</cp:lastPrinted>
  <dcterms:modified xsi:type="dcterms:W3CDTF">2021-12-30T12:23:06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