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能泰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67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37655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376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67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2-01-17T13:46:41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294</vt:lpwstr>
  </property>
</Properties>
</file>