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44"/>
        <w:gridCol w:w="2328"/>
        <w:gridCol w:w="954"/>
        <w:gridCol w:w="1691"/>
        <w:gridCol w:w="279"/>
        <w:gridCol w:w="1385"/>
        <w:gridCol w:w="818"/>
        <w:gridCol w:w="1291"/>
        <w:gridCol w:w="1877"/>
        <w:gridCol w:w="1427"/>
        <w:gridCol w:w="869"/>
      </w:tblGrid>
      <w:tr>
        <w:trPr>
          <w:trHeight w:val="11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能泰科技有限公司</w:t>
            </w:r>
            <w:bookmarkEnd w:id="0"/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罗项目外线及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号地块燃气工程施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庆市渝北区龙兴镇两江大道</w:t>
            </w:r>
            <w:r>
              <w:rPr>
                <w:rFonts w:eastAsia="宋体" w:cs="宋体" w:ascii="宋体" w:hAnsi="宋体"/>
                <w:sz w:val="18"/>
                <w:szCs w:val="18"/>
              </w:rPr>
              <w:t>61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6.0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力管道安装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市政工程施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9.6km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小时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童心小学二期扩建工程智能化、消防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庆市两江新区人和组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与智能智能化施工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消防工程施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.4km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小时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丰都县太平坝乡、都督乡</w:t>
            </w:r>
            <w:r>
              <w:rPr>
                <w:rFonts w:eastAsia="宋体" w:cs="宋体" w:ascii="宋体" w:hAnsi="宋体"/>
                <w:sz w:val="18"/>
                <w:szCs w:val="18"/>
              </w:rPr>
              <w:t>LNG</w:t>
            </w:r>
            <w:r>
              <w:rPr>
                <w:rFonts w:ascii="宋体" w:hAnsi="宋体" w:cs="宋体"/>
                <w:sz w:val="18"/>
                <w:szCs w:val="18"/>
              </w:rPr>
              <w:t>点供储配站及配套燃气管网供应天然气项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庆市丰都县太平坝乡、都督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3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力管道安装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市政工程施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4km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小时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州湖景酒店弱电智能化、消防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州兴义市鲁屯镇明镜湖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6.8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与智能智能化施工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消防工程施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62km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小时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way一直都在</cp:lastModifiedBy>
  <cp:lastPrinted>2009-04-01T18:21:00Z</cp:lastPrinted>
  <dcterms:modified xsi:type="dcterms:W3CDTF">2022-01-06T06:41:52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1294</vt:lpwstr>
  </property>
</Properties>
</file>