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51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能泰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6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6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  <w:lang w:val="en-US" w:eastAsia="zh-CN"/>
              </w:rPr>
              <w:t>Q:8.3/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</w:rPr>
              <w:t>EC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  <w:lang w:val="en-US" w:eastAsia="zh-CN"/>
              </w:rPr>
              <w:t>: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</w:rPr>
              <w:t>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建设施工行业管理规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从事工程设计需要具备相应资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承揽的资质范围内的压力管道的安装，消防设施工程施工专业承包、电子与智能化工程专业承包、市政公用工程施工执行发包方提供的施工图设计文件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对工程设计不承担责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Q:8.3/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C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.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适用于本公司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50165</wp:posOffset>
                  </wp:positionV>
                  <wp:extent cx="356870" cy="3683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6970</wp:posOffset>
                  </wp:positionH>
                  <wp:positionV relativeFrom="paragraph">
                    <wp:posOffset>85725</wp:posOffset>
                  </wp:positionV>
                  <wp:extent cx="356870" cy="3683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9340</wp:posOffset>
                  </wp:positionH>
                  <wp:positionV relativeFrom="paragraph">
                    <wp:posOffset>163195</wp:posOffset>
                  </wp:positionV>
                  <wp:extent cx="356870" cy="3683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2640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1-04T06:35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