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能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8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62865</wp:posOffset>
            </wp:positionV>
            <wp:extent cx="35687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1-03T03:05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