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正辉照明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志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77009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577009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瓯海娄桥街道上汇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固定式灯具</w:t>
            </w:r>
            <w:r>
              <w:rPr>
                <w:color w:val="000000"/>
                <w:szCs w:val="21"/>
              </w:rPr>
              <w:t>(CCC</w:t>
            </w:r>
            <w:r>
              <w:rPr>
                <w:color w:val="000000"/>
                <w:szCs w:val="21"/>
              </w:rPr>
              <w:t>许可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其他非许可范围内工程照明灯具的设计、电力照明工程、航空照明工程、地铁照明工程、市政照明工程、铁路照明产品、警用照明产品、消防装备产品、重工照明产品、石油石化照明产品、部队照明产品、煤矿照明产品、水利照明产品、灯塔生产及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7475</wp:posOffset>
                  </wp:positionH>
                  <wp:positionV relativeFrom="paragraph">
                    <wp:posOffset>133350</wp:posOffset>
                  </wp:positionV>
                  <wp:extent cx="582295" cy="3403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77470</wp:posOffset>
                  </wp:positionV>
                  <wp:extent cx="638810" cy="3879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1-10T01:2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