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六盘水旭腾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62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11T09:0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