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8519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656-2019-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六盘水旭腾环保设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12T02:02: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