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56-2019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六盘水旭腾环保设备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3-12T02:01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