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南省忠正绩效评价咨询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6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213995</wp:posOffset>
                  </wp:positionV>
                  <wp:extent cx="498475" cy="41402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87" r="-7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2794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-52705</wp:posOffset>
                  </wp:positionV>
                  <wp:extent cx="631825" cy="25908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绩效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93845</wp:posOffset>
                  </wp:positionH>
                  <wp:positionV relativeFrom="paragraph">
                    <wp:posOffset>130175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南省忠正绩效评价咨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65-2021-QEO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238760</wp:posOffset>
                  </wp:positionV>
                  <wp:extent cx="498475" cy="414020"/>
                  <wp:effectExtent l="0" t="0" r="0" b="0"/>
                  <wp:wrapNone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87" r="-7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48260</wp:posOffset>
                  </wp:positionV>
                  <wp:extent cx="544830" cy="2489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-9525</wp:posOffset>
                  </wp:positionV>
                  <wp:extent cx="631825" cy="259080"/>
                  <wp:effectExtent l="0" t="0" r="0" b="0"/>
                  <wp:wrapNone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绩效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92880</wp:posOffset>
                  </wp:positionH>
                  <wp:positionV relativeFrom="paragraph">
                    <wp:posOffset>144145</wp:posOffset>
                  </wp:positionV>
                  <wp:extent cx="544830" cy="24892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0T02:57:0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