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16510</wp:posOffset>
            </wp:positionV>
            <wp:extent cx="498475" cy="41402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5170</wp:posOffset>
            </wp:positionH>
            <wp:positionV relativeFrom="paragraph">
              <wp:posOffset>3746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1475</wp:posOffset>
            </wp:positionH>
            <wp:positionV relativeFrom="paragraph">
              <wp:posOffset>121920</wp:posOffset>
            </wp:positionV>
            <wp:extent cx="631825" cy="25908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南省忠正绩效评价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南省忠正绩效评价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0T02:58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