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9</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9645</wp:posOffset>
            </wp:positionH>
            <wp:positionV relativeFrom="paragraph">
              <wp:posOffset>349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6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南省忠正绩效评价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9T00:35: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