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5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9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1570</wp:posOffset>
            </wp:positionH>
            <wp:positionV relativeFrom="paragraph">
              <wp:posOffset>50800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65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南省忠正绩效评价咨询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5-09T00:34:2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