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南省忠正绩效评价咨询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04470</wp:posOffset>
                  </wp:positionV>
                  <wp:extent cx="498475" cy="4140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7465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51"/>
        <w:gridCol w:w="1140"/>
        <w:gridCol w:w="153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效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13017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南省忠正绩效评价咨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65-2021-QEO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13995</wp:posOffset>
                  </wp:positionV>
                  <wp:extent cx="498475" cy="41402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63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037"/>
        <w:gridCol w:w="1230"/>
        <w:gridCol w:w="156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效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14414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9T00:31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