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6985</wp:posOffset>
            </wp:positionV>
            <wp:extent cx="498475" cy="41402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8970</wp:posOffset>
            </wp:positionH>
            <wp:positionV relativeFrom="paragraph">
              <wp:posOffset>6604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南省忠正绩效评价咨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南省忠正绩效评价咨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9T00:24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