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南省忠正绩效评价咨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ZZ-QES-SC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6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ZZ-QES-CX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6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163830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16827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47590</wp:posOffset>
                  </wp:positionH>
                  <wp:positionV relativeFrom="paragraph">
                    <wp:posOffset>12890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5-09T11:43:2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